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128/2022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</w:t>
      </w:r>
      <w:r>
        <w:rPr>
          <w:sz w:val="28"/>
          <w:szCs w:val="28"/>
        </w:rPr>
        <w:t>УИД: 16MS0107-01-2022-000491-97</w:t>
      </w:r>
    </w:p>
    <w:p>
      <w:pPr>
        <w:pStyle w:val="Normal"/>
        <w:tabs>
          <w:tab w:val="clear" w:pos="708"/>
          <w:tab w:val="left" w:pos="5610" w:leader="none"/>
        </w:tabs>
        <w:ind w:right="-5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10" w:leader="none"/>
        </w:tabs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г. Зеленодольск</w:t>
      </w:r>
      <w:r>
        <w:rPr>
          <w:sz w:val="28"/>
          <w:szCs w:val="28"/>
          <w:lang w:val="en-US"/>
        </w:rPr>
        <w:t xml:space="preserve">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ст. 19.13 КоАП РФ в отношении А* Ф* Замалиева, *** г.р., уроженца д. *** района ТАССР, ***, не работающего, зарегистрированного и проживающего по адресу: РТ, Зеленодольский район, д. ***, ул. ***, д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1.2022 в 22 час. 47 мин. Замалиев А.Ф., находясь в состоянии алкогольного опьянения, допустил заведомо ложный вызов сотрудников полиции по адресу: РТ, Зеленодольский район, д. ***, ул. ***, д. *, сообщив, что украли медаль Великой Отечественной войны, принадлежащую отцу, что не подтвердилось в ходе проверки.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Замалиев А.Ф. в суде вину в совершении административного правонарушения признал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ина Замалиева А.Ф. в совершённом правонарушении установлена протоколом об административном правонарушении № 2601010 от 31.01.2022, карточкой вызовов, объяснением Замалиева А.Ф., объяснением *** Ф.Ф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учив материалы административного производства, мировой судья приходит к выводу о наличии в действиях Замалиева А.Ф. признаков административного правонарушения, предусмотренного  ст. 19.13 КоАП РФ – заведомо ложный вызов полици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Обстоятельством, смягчающим ответственность, является признание вины. Обстоятельствами, отягчающими ответственность, являются совершение административного правонарушения в состоянии алкогольного опьянения, повторное совершение однородного административного правонарушения. 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9.13, 29.9-29.11 КоАП РФ, мировой судья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 А* Ф* Замалиева виновным в совершении административного правонарушения, предусмотренного ст. 19.13 КоАП РФ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Подвергнуть А* Ф* Замалиева административному наказанию в виде штрафа 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уплатить в течение 60 дней со дня вступления постановления в законную силу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193010013140, УИН 031869090000000002692697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>М.В. Соко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