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№ 5-12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МS0107-01-2022-000490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</w:t>
        <w:tab/>
        <w:tab/>
        <w:tab/>
        <w:tab/>
        <w:tab/>
        <w:tab/>
        <w:t xml:space="preserve">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Зинатуллиной Ю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26 КоАП РФ в отношении гр. Токарева О* А*, *** г.р., уроженца п. *** МАССР, ***, не работающего, зарегистрированного по адресу: Республика Татарстан, г. ***, ул. ***, д. *, кв. *, проживающего по адресу: Республика Татарстан, г. ***, ул. ***, д. *, кв. **, ранее привлекавшегося к административной ответственности, водительское удостоверение *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30.01.2022 в 10 час. 52 мин. Токарев О.А. на * км автодороги *** Зеленодольского района РТ, управлявший автомобилем «</w:t>
      </w:r>
      <w:r>
        <w:rPr>
          <w:b w:val="false"/>
          <w:bCs w:val="false"/>
          <w:color w:val="202124"/>
          <w:sz w:val="28"/>
          <w:szCs w:val="28"/>
          <w:shd w:fill="FFFFFF" w:val="clear"/>
        </w:rPr>
        <w:t>***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рег. № ***/116, с признаками опьянения, от прохождения освидетельствования на состояние опьянения в медицинском учреждении отказался, тем самым нарушил п.п.2.3.2 Правил дорожного движения РФ, то есть, совершил административное  правонарушение, ответственность за которое предусмотрена ч. 1 ст. 12.26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карев О.А. в суде вину в совершении административного правонарушения не признал, пояснил, что автомобилем он не управлял, за рулем находилась его супруг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следовав материалы дела: протокол 16 РТ 01750133 об административном правонарушении от 30.01.2022; протокол 16 ОТ № 209816 об отстранении от управления транспортным средством от 30.01.2022; акт 16 АО 081614 освидетельствования на состояние алкогольного опьянения от 30.01.2022; протокол 16 МТ № 00022373 от 30.01.2022 о направлении на медицинское освидетельствование, согласно которому Токарев О.А. пройти медицинское освидетельствование отказался в присутствии двух понятых; объяснения *** Д.Ю., *** В.М., *** Р.Р., *** Р.Р.; видеозаписи, представленные Токаревым О.А. и ОГИБДД ОМВД России по Зеленодольскому району по запросу суда, мировой судья приходит к выводу о наличии в действиях Токарева О.А. состава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Доводы Токарева О.А. о не управлении им транспортным средством опровергаются объяснениями *** Р.Р., **** Р.Р., которые указали, что при движении транспортного средства они визуально зафиксировали факт управления автомобилем «</w:t>
      </w:r>
      <w:r>
        <w:rPr>
          <w:bCs/>
          <w:color w:val="202124"/>
          <w:sz w:val="28"/>
          <w:szCs w:val="28"/>
          <w:shd w:fill="FFFFFF" w:val="clear"/>
        </w:rPr>
        <w:t>***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ег. № ***, мужчиной. При даче объяснений *** Р.Р. и *** Р.Р. дали подписку об ответственности по ст. 17.9 КоАП РФ, в связи с чем, оснований не доверять их письменным объяснениям у суда не имеется. Вместе с тем, видеозапись, представленная Токаревым О.А., не подтверждает факт того, что он не управлял автомобилем, поскольку супруга Токарева О.А., говорящая на видеозаписи об этом, является заинтересованным лицом по делу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При назначении наказания Токареву О.А. следует учитывать характер совершенного административного правонарушения, данные о его личности, отсутствие обстоятельств, смягчающих административную ответственность, повторное совершение однородного административного правонарушения, как обстоятельство, отягчающее ответственность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На основании изложенного, руководствуясь ст.ст.29.5-29.7, 29.10,29.11 КоАП РФ, мировой судь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Токарева О* А* виновным в совершении административного правонарушения, предусмотренного ч. 1 ст. 12.26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ргнуть Токарева О* А* административному наказанию по ч. 1 ст.12.26 КоАП РФ в виде административного штрафа в размере 30000 (тридцать тысяч) рублей с лишением права управления транспортными средствами на срок один год во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701000, УИН 1881041622199001705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851" w:gutter="0" w:header="0" w:top="56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