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5-125/2022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22 </w:t>
        <w:tab/>
        <w:tab/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  Соколовская М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27 ч. 2 КоАП РФ в отношении Гатиятуллиной А* И*, *** г.р., уроженки г. ***, ***, имеющей на иждивении ***, не работающей, зарегистрированной и проживающей по адресу: РТ, г. ***, ул. ***, д. *, кв. *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 ходатайств не заявл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01.2022 в 12 час. 18 мин. Гатиятуллина А.И., управлявшая  автомобилем «Пежо 4007», регистрационный знак ***/716, на ул. ***, д. * с. *** Зеленодольского района РТ, в нарушение п.п. 2.5 ПДД, будучи участником ДТП, к которому была причастна, покинула место его совершения, т.е. совершила административное правонарушение, предусмотренное ст. 12.27 ч. 2 КоАП РФ - </w:t>
      </w:r>
      <w:r>
        <w:rPr>
          <w:rFonts w:eastAsia="Calibri"/>
          <w:sz w:val="28"/>
          <w:szCs w:val="28"/>
        </w:rPr>
        <w:t xml:space="preserve">оставление водителем в наруш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sz w:val="28"/>
          <w:szCs w:val="28"/>
        </w:rPr>
        <w:t xml:space="preserve"> </w:t>
      </w:r>
    </w:p>
    <w:p>
      <w:pPr>
        <w:pStyle w:val="31"/>
        <w:ind w:left="12" w:firstLine="696"/>
        <w:rPr/>
      </w:pPr>
      <w:r>
        <w:rPr>
          <w:szCs w:val="28"/>
        </w:rPr>
        <w:t xml:space="preserve">Гатиятуллина А.И. свою вину в совершении административного правонарушения признала, пояснила, что испугалась. </w:t>
      </w:r>
    </w:p>
    <w:p>
      <w:pPr>
        <w:pStyle w:val="31"/>
        <w:ind w:left="12" w:firstLine="696"/>
        <w:rPr/>
      </w:pPr>
      <w:r>
        <w:rPr>
          <w:szCs w:val="28"/>
        </w:rPr>
        <w:t>Потерпевший *** Р.Г. в судебное заседание не явился, извещен надлежащим образом.</w:t>
      </w:r>
    </w:p>
    <w:p>
      <w:pPr>
        <w:pStyle w:val="31"/>
        <w:rPr>
          <w:szCs w:val="28"/>
        </w:rPr>
      </w:pPr>
      <w:r>
        <w:rPr>
          <w:szCs w:val="28"/>
        </w:rPr>
        <w:t xml:space="preserve">Выслушав Гатиятуллину А.И., изучив материалы дела: протокол 16 РТ № 01748403 от 08.02.2022 об административном правонарушении по ст. 12.27 ч. 2 КоАП РФ; постановление об административном правонарушении от 09.02.2022 в отношении Гатиятуллиной А.И. по ст. 12.15 ч. 1 КоАП РФ; схему происшествия; сведения о водителях и транспортных средствах, участвовавших в дорожно-транспортном происшествии; объяснение Гатиятуллиной А.И.; объяснение *** Р.Г.; объяснение *** М.М.; объяснение *** А.А.; объяснение *** А.В.; видеозапись, мировой судья считает вину Гатиятуллиной А.И. в совершении административного правонарушения, предусмотренного ч. 2 ст. 12.27 КоАП РФ, установленной. </w:t>
      </w:r>
    </w:p>
    <w:p>
      <w:pPr>
        <w:pStyle w:val="31"/>
        <w:rPr/>
      </w:pPr>
      <w:r>
        <w:rPr>
          <w:szCs w:val="28"/>
        </w:rPr>
        <w:t xml:space="preserve">При назначении административного наказания Гатиятуллиной А.И.,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31"/>
        <w:rPr/>
      </w:pPr>
      <w:r>
        <w:rPr>
          <w:szCs w:val="28"/>
        </w:rPr>
        <w:t xml:space="preserve">Обстоятельств, отягчающих ответственность Гатиятуллиной А.И., не установлено. 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, являются признание вины, наличие на иждивении малолетнего ребенка.</w:t>
      </w:r>
      <w:r>
        <w:rPr>
          <w:color w:val="FF0000"/>
          <w:szCs w:val="28"/>
        </w:rPr>
        <w:t xml:space="preserve">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всех обстоятельств дела, в целях предотвращения совершения новых правонарушений, мировой судья считает, что Гатиятуллиной А.И. необходимо назначить наказание в виде лишения права управления транспортными средствами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12.27 ч.2, 29.9.-29.10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тиятуллину А* И* виновным в совершении административного правонарушения, предусмотренного ч. 2 ст. 12.27 КоАП РФ.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 xml:space="preserve">Подвергнуть Гатиятуллину А* И* административному наказанию в виде лишения права управления транспортными средствами сроком на 1 год. 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</w:t>
        <w:tab/>
        <w:tab/>
        <w:tab/>
        <w:t>М.В. Сокол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674D10EAE88F07514FE5F131DFFFB44BB10345B513A074B153DACD46609FC618F6FB5FA6E991FhEQ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