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Дело № 5-124/2022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9.02.2022</w:t>
        <w:tab/>
        <w:tab/>
        <w:tab/>
        <w:tab/>
        <w:tab/>
        <w:t xml:space="preserve">      г. Зеленодольск РТ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6.8. КоАП РФ в отношении Кабирова А* Н*, *** г.р., уроженца г. *** РТ, ***, имеющего ***, не работающего, зарегистрированного по адресу: РТ, Зеленодольский район, Зеленодольский район, с. ***, ул. ***, д. *, проживающего по адресу: РТ, Зеленодольский район, Зеленодольский район, с. ***, ул. **, д. *,  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времени с 23 час. 10 мин. 04.02.2022 до 00 час. 08 мин. 05.02.2022 в ходе обыска, проведенного по адресу:  РТ, Зеленодольский район, Зеленодольский район, с. ***, ул. ***, д. **,  у А.Н. Кабирова, была обнаружена смесь наркотического средства – каннабис (марихуана) и вещества растительного происхождения коричневого цвета. Масса высушенного вещества составила 0,15 грамм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Н. Кабиров в судебном заседании вину признал, пояснил, что приобрел наркотическое средство для личного потребления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 А.Н. Кабирова в совершённом правонарушении установлена протоколом об административном правонарушении от 08.02.2022 № 2601180; постановлением о производстве обыска (выемки) в жилище от 04.02.2022; протоколом обыска (выемки) от 04.02.2022; справкой об исследовании № 153 от 05.02.2022; постановлением о признании обыска законным; объяснением А.Н. Кабирова; объяснением Э.И. ***; объяснением *** И.Н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Своими действиями А.Н. Кабиров совершил административное правонарушение, предусмотренное ч. 1 ст. 6.8. КоАП РФ – незаконное приобретение, хранение без цели сбыта наркотически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Смягчающими обстоятельствами являются признание вины, наличие на иждивении малолетних детей. Обстоятельств, отягчающих ответственность А.Н. Кабирова, не установлено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всех обстоятельств дела, в целях предотвращения совершения новых правонарушений мировой судья считает, что А.Н. Кабирову необходимо назначить наказание в виде административного арест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6.8 ч. 1, 29.9, 29.10 КоАП РФ, мировой судья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абирова А* Н* виновным в совершении административного правонарушения, предусмотренного ч. 1   ст.6.8 КоАП РФ и подвергнуть административному наказанию в виде административного ареста на срок 8 суток. Срок ареста исчислять с 09.02.2022 с 02 час. 3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