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2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445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Шарафетдинова И* И*, *** года рождения, уроженца *** области, зарегистрированного по адресу: РТ, Зеленодольский район, с. ***, ул. ***, д. *, кв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01.2022 в 23 час. 56 мин. было выявлено, что Шарафетдинов И.И. в нарушение ч.1 ст.32.2 КоАП РФ не уплатил в срок установленный законом, административный  штраф в размере 500 руб., назначенный постановлением № 18810216212002760796 от 02.11.2021 по делу об административном правонарушении, предусмотренном ст. 12.16 ч. 6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афетдинов И.И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4.01.2022, копию постановления № 18810216212002760796 от 02.11.2021 о наложении административного штрафа, которое было получено Шарафетдиновым И.И. и вступило в законную силу, мировой судья приходит к выводу, что вина Шарафетдинова И.И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рафетдинову И.И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Шарафетдинова И.И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рафетдинова И* И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Шарафетдинова И* И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718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