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122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0413-40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5.02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Крылова В* А*, *** г.р., уроженца д. *** района РТ, холостого, имеющего ***, не работающего, зарегистрированного и проживающего по адресу: РТ, Зеленодольский район, с. ***, ул. ***, д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2 в 14 час. 05 мин., В.А. Крылов, находясь по адресу: РТ, Зеленодольский район, с. ***, ул. ***, д. *, допустил заведомо ложный вызов сотрудников полиции, сообщив об избиении супруги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.А. Крылов в суд не явился, извещен надлежаще, представил заявление о рассмотрении дела без его участия, где вину в совершении административного правонарушения признает.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В.А. Крылова в совершённом правонарушении установлена протоколом об административном правонарушении № 2600899 от 30.01.2022, карточкой вызовов,   объяснением В.А. Крылова, объяснением Г.И. ***, объяснением Г.Р. ***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В.А. Крылова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и обстоятельствами по делу являются признание вины, наличие на иждивении малолетнего ребенка. Отягчающих обстоятельств по делу не имеетс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Крылова В* А*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Крылова В* А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680810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