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 16MS0107-01-2022-000385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А* О* Комарова, *** г.р., уроженца г. *** Республики Татарстан, ***, имеющего ***, работающего *** в ОАО «***»,  зарегистрированного по адресу: Республика Татарстан, г. ***, ул. ***, д. *, кв. *,  проживающего по адресу: РТ, Зеленодольский район, ***», уч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2 в 13 час. 30 мин. в СНТ «***» с. *** Зеленодольского района РТ А.О. Комаров 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О. Комаров в суде вину в совершении административного правонарушения призн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О. Комарова в совершении административного правонарушения подтверждается материалами дела: протоколом 16 РТ 01750016 об административном правонарушении от 22.01.2022; протоколом 16 ОТ 209294 об отстранении от управления транспортным средством от 22.01.2022; актом 16 АО № 081928 от 22.01.2022  освидетельствования на состояние алкогольного опьянения с чеком алкотектора, из которых следует, что у А.О. Комарова установлено состояние опьянения – 0,206 мг/л; объяснением А.З.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О. Комар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О. Комарову следует учитывать характер совершенного административного правонарушения, данные о его личности, признание вины, наличие на иждивении малолетних детей, как 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О* Комар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О* Комар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20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