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1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384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Д* Р* Асадуллина, *** г.р., уроженца г. *** РТ, ***, не работающего, зарегистрированного по адресу: Республика Татарстан, г. ***, ул. ***, д. *, кв. *, проживающего по адресу: Республика Татарстан, г. ***, ул. ***, д. *, кв. *, водительское удостоверение ***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1.2022 в 20 час. 45 мин. на * км автодороги М-* «***» Зеленодольского района РТ Д.Р. Асадуллин  управлял автомобилем «***», регистрационный номер ***/116, в состоянии наркотическ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Р. Асадуллин в суде вину в совершении административного правонарушения признал, пояснил, что курил кальян в компании, не думал, что там могло быть наркотическое средство, а поскольку был уверен в своем состоянии, то согласился пройти медицинское освидетель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Д.Р. Асадуллина подтверждается материалами дела: протоколом 16 РТ 01750064 об административном правонарушении от 21.01.2022; протоколом 16 ТО об отстранении от управления транспортным средством от 15.01.2022; актом 16 08 № 00039786 от 15.01.2022  освидетельствования на состояние алкогольного опьянения с чеком алкотектора, из которых следует, что у Д.Р. Асадуллина состояние алкогольного опьянения установлено; протоколом 16 03 00033110 о направлении на медицинское освидетельствование на состояние опьянения от 15.01.2022; актом медицинского освидетельствования на состояние опьянения № 62 от 15.01.2022, согласно которому у Д.Р. Асадуллина обнаружена дельта девять тетрагидроканнабиноловая кислота; объяснением И.М. ***;  видеоза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Д.Р. Асадулл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Д.Р. Асадуллину следует учитывать характер совершенного административного правонарушения, данные о его личности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* Р* Асадулл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Р* Асадулл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170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