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11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0382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февраля 2022 года</w:t>
        <w:tab/>
        <w:tab/>
        <w:tab/>
        <w:tab/>
        <w:tab/>
        <w:tab/>
        <w:t xml:space="preserve">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 ст. 12.26 КоАП РФ в отношении гр. Щербакова Е* А*, *** г.р., уроженца г. *** Республики Татарстан, ***, работающего *** заказов в ООО «***», зарегистрированного и проживающего по адресу: Республика Татарстан, г. ***, ул. ***, д. *, кв. *, ранее привлекавшегося к административной ответственности, водительское удостоверение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5.01.2022 в 07 час. 25 мин. Щербаков Е.А. на * км автодороги ***» *** Зеленодольского района РТ, управлявший автомобилем «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>***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ег. № ***/716, с признаками опьянения, от прохождения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ербаков Е.А. в суде вину в совершении административного правонарушения признал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Исследовав материалы дела: протокол 16 РТ 01750131 об административном правонарушении от 25.01.2022; протокол 16 ОТ № 209830 об отстранении от управления транспортным средством от 25.01.2022; акт 16 08 № 00093085 освидетельствования на состояние алкогольного опьянения от 25.01.2022 с чеком алкотектора; протокол 16 МТ № 00022378 от 25.01.2022 о направлении на медицинское освидетельствование, согласно которому Щербаков Е.А. пройти медицинское освидетельствование отказался; объяснение ** Р.М.; объяснение *** И.Т.; объяснение *** И.Р., мировой судья приходит к выводу о наличии в действиях Щербакова Е.А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Щербакову Е.А. следует учитывать характер совершенного административного правонарушения, данные о его личности, признание вины, как обстоятельство, смягчающее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Щербакова Е* А* 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Щербакова Е* А*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01701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