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Дело №  5-116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ИД: 16MS0107-01-2022-000381-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        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М.В. Соколовская, рассмотрев в открытом судебном заседании дело об административном правонарушении по ч. 1 ст. 20.25 КоАП РФ в отношении А* А* Мухаметгалиева, *** года рождения, уроженца с. *** района Республики Татарстан, женатого, имеющего ***, зарегистрированного и проживающего по адресу: РТ, Зеленодольский район, с. ***, ул. ***, д. *, паспорт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01.2022 было установлено, что А.А. Мухаметгалиев в нарушение ст.32.2. ч. 1 КоАП РФ не уплатил штраф в размере 500 руб., наложенный по постановлению № 18810116210831243319 от 31.08.2021, т.е. совершил административное правонарушение, предусмотренное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Мухаметгалиев в суде вину в совершении административного правонарушения призна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25.01.2022, копию постановления № 18810116210831243319 от 31.08.2021 о наложении адм. штрафа, которое А.А. Мухаметгалиев получил и не обжаловал, мировой судья приходит к выводу, что вина А.А. Мухаметгалиев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А.А. Мухаметгалиев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 xml:space="preserve">Обстоятельствами, смягчающими ответственность, являются признание вины, наличие на иждивении малолетнего ребенка, обстоятельств, отягчающих ответственность А.А. Мухаметгалиева, не установлено, а потому мировой судья считает возможным назначить ему наказание в виде уплаты штрафа в двойном размере. 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* А* Мухаметгалиев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А* А* Мухаметгалиева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671160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