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11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0380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О* С* Дубникова, *** г.р., уроженца ***,  зарегистрированного и проживающего по адресу: ***, *** район, д. ***, ул. ***, д. *, водительское удостоверение ***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1.2022 в 01 час. 30 мин. на * км автодороги *** Зеленодольского района РТ О.С. Дубников  управлял автомобилем «***», регистрационный номер ***/12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.С. Дубников в суд не явился, о дне, месте и времени судебного заседания извещен надлежаще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.С. Дубникова подтверждается материалами дела: протоколом 16 РТ 01733943 об административном правонарушении от 21.01.2022; протоколом 16 ОТ 209810 об отстранении от управления транспортным средством от 21.01.2022; актом 16 08 № 00093073 от 21.01.2022  освидетельствования на состояние алкогольного опьянения с чеком алкотектора, из которых следует, что у О.С. Дубникова установлено состояние опьянения – 0,550 мг/л; объяснением *** Р.Ф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О.С. Дубник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О.С. Дубникову следует учитывать характер совершенного административного правонарушения, данные о его личности, отсутствие обстоятельств, смягчающих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О* С* Дубник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О* С* Дубник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0170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