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112/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2 февраля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Губайдуллина Р* Т*</w:t>
      </w:r>
      <w:r>
        <w:rPr>
          <w:color w:val="000000"/>
          <w:sz w:val="28"/>
          <w:szCs w:val="28"/>
        </w:rPr>
        <w:t>, ** года рождения, уроженца д. *** района ТАССР, ***, ***, зарегистрированного и проживающего по адресу: РТ, Зеленодольский район, с. ***, ул. ***, д. *, кв. **, паспорт серии ***,</w:t>
      </w:r>
    </w:p>
    <w:p>
      <w:pPr>
        <w:pStyle w:val="Normal"/>
        <w:ind w:right="-5" w:firstLine="709"/>
        <w:jc w:val="center"/>
        <w:rPr>
          <w:sz w:val="28"/>
          <w:szCs w:val="28"/>
        </w:rPr>
      </w:pPr>
      <w:r>
        <w:rPr>
          <w:sz w:val="28"/>
          <w:szCs w:val="28"/>
        </w:rPr>
        <w:t>УСТАНОВИЛ:</w:t>
      </w:r>
    </w:p>
    <w:p>
      <w:pPr>
        <w:pStyle w:val="Normal"/>
        <w:ind w:firstLine="709"/>
        <w:jc w:val="both"/>
        <w:rPr>
          <w:sz w:val="28"/>
          <w:szCs w:val="28"/>
        </w:rPr>
      </w:pPr>
      <w:r>
        <w:rPr>
          <w:sz w:val="28"/>
          <w:szCs w:val="28"/>
        </w:rPr>
        <w:t>Губайдуллин Р.Т.</w:t>
      </w:r>
      <w:r>
        <w:rPr>
          <w:rStyle w:val="2"/>
          <w:sz w:val="28"/>
          <w:szCs w:val="28"/>
        </w:rPr>
        <w:t>,</w:t>
      </w:r>
      <w:r>
        <w:rPr>
          <w:sz w:val="28"/>
          <w:szCs w:val="28"/>
        </w:rPr>
        <w:t xml:space="preserve"> 18.10.2021</w:t>
      </w:r>
      <w:r>
        <w:rPr>
          <w:rStyle w:val="2"/>
          <w:sz w:val="28"/>
          <w:szCs w:val="28"/>
        </w:rPr>
        <w:t xml:space="preserve"> около 20 час.</w:t>
      </w:r>
      <w:r>
        <w:rPr>
          <w:sz w:val="28"/>
          <w:szCs w:val="28"/>
        </w:rPr>
        <w:t xml:space="preserve">, находясь </w:t>
      </w:r>
      <w:r>
        <w:rPr>
          <w:color w:val="000000"/>
          <w:sz w:val="28"/>
          <w:szCs w:val="28"/>
        </w:rPr>
        <w:t xml:space="preserve">по адресу: РТ, Зеленодольский район, с. ***, ул. ***, у д. №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В* А* не более 5 ударов кулаком по лицу, повалил на землю, затем нанес по лицу ногой еще три удара,  в результате чего *** В.А. испытал физическую боль, и получил телесные повреждения в виде кровоподтеков со ссадинами правой щеки, верхнего века правого глаза, левой надбровной области, верхнего века левого глаза, левой щеки, нижней губы, подбородка, ссадин поясничной области, правой кисти, области правого лучезапятного сустава, правого предплечья, не повлекшие за собой кратковременного расстройства здоровья или незначительной стойкой утраты трудоспособности, расценивающейся как не причинившая вреда здоровью. </w:t>
      </w:r>
    </w:p>
    <w:p>
      <w:pPr>
        <w:pStyle w:val="ConsPlusNormal"/>
        <w:ind w:firstLine="709"/>
        <w:jc w:val="both"/>
        <w:rPr>
          <w:sz w:val="28"/>
          <w:szCs w:val="28"/>
        </w:rPr>
      </w:pPr>
      <w:r>
        <w:rPr>
          <w:sz w:val="28"/>
          <w:szCs w:val="28"/>
        </w:rPr>
        <w:t xml:space="preserve">В судебном заседание Губайдуллин Р.Т. вину в совершении административного правонарушения не признал, пояснил, что побоев *** В.А. не наносил, в ходе конфликта между его сыном *** И.Р. и *** В.А., они с сыном защищались, *** В.А. неоднократно падал, так как находился в состоянии опьянения. Пояснения, данные им участковому уполномоченному, правдивы.  </w:t>
      </w:r>
    </w:p>
    <w:p>
      <w:pPr>
        <w:pStyle w:val="ConsPlusNormal"/>
        <w:ind w:firstLine="709"/>
        <w:jc w:val="both"/>
        <w:rPr>
          <w:color w:val="FF0000"/>
          <w:sz w:val="28"/>
          <w:szCs w:val="28"/>
        </w:rPr>
      </w:pPr>
      <w:r>
        <w:rPr>
          <w:sz w:val="28"/>
          <w:szCs w:val="28"/>
        </w:rPr>
        <w:t xml:space="preserve">Потерпевший *** В.А. в суд не явился, извещен надлежаще, в заявлении и телефонограмме просит рассмотреть дело без его участия. </w:t>
      </w:r>
    </w:p>
    <w:p>
      <w:pPr>
        <w:pStyle w:val="Normal"/>
        <w:autoSpaceDE w:val="false"/>
        <w:ind w:firstLine="708"/>
        <w:jc w:val="both"/>
        <w:rPr>
          <w:rFonts w:eastAsia="Calibri"/>
          <w:sz w:val="28"/>
          <w:szCs w:val="28"/>
        </w:rPr>
      </w:pPr>
      <w:r>
        <w:rPr>
          <w:sz w:val="28"/>
          <w:szCs w:val="28"/>
        </w:rPr>
        <w:t>Выслушав Губайдуллина Р.Т., исследовав материалы дела: протокол  об административном правонарушении № 2612492 от 24.01.2022; письменное объяснение Губайдуллина Р.Т.; копию письменного объяснения *** И.Р. (оригинал в деле № 5-113/2022 в отношении *** И.Р. по ст. 6.1.1 КоАП РФ); сообщение «02»; копию заявления Задорожного В.А. (оригинал в деле № 5-113/2022 в отношении *** И.Р. по ст. 6.1.1 КоАП РФ); копию объяснения *** В.А. (оригинал в деле № 5-113/2022 в отношении *** И.Р. по ст. 6.1.1 КоАП РФ); копию объяснения *** Г.И. (оригинал в деле № 5-113/2022 в отношении *** И.Р. по ст. 6.1.1 КоАП РФ); заключение эксперта № 807 от 19.10.2021; просмотрев видеозапись, мировой судья приходит к выводу о наличии в действиях Губайдуллина Р.Т.</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 и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 xml:space="preserve">По мнению мирового судьи, вина </w:t>
      </w:r>
      <w:r>
        <w:rPr>
          <w:rFonts w:eastAsia="Calibri"/>
          <w:sz w:val="28"/>
          <w:szCs w:val="28"/>
        </w:rPr>
        <w:t xml:space="preserve">Губайдуллина Р.Т.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Губайдуллина Р.Т. о не нанесении побоев *** В.А. опровергаются видеозаписью, из которой усматривается, что в ходе конфликта с участием четверых людей, в том числе, женщины, *** В.А. наносились удары со стороны двух мужчин, в результате которых он падал, после чего *** В.А. вновь наносились удары, в том числе, ногой.   </w:t>
      </w:r>
    </w:p>
    <w:p>
      <w:pPr>
        <w:pStyle w:val="Normal"/>
        <w:ind w:firstLine="708"/>
        <w:jc w:val="both"/>
        <w:rPr/>
      </w:pPr>
      <w:r>
        <w:rPr>
          <w:sz w:val="28"/>
          <w:szCs w:val="28"/>
        </w:rPr>
        <w:t xml:space="preserve">При назначении административного наказания </w:t>
      </w:r>
      <w:r>
        <w:rPr>
          <w:rFonts w:eastAsia="Calibri"/>
          <w:sz w:val="28"/>
          <w:szCs w:val="28"/>
        </w:rPr>
        <w:t xml:space="preserve">Губайдуллину Р.Т. </w:t>
      </w:r>
      <w:r>
        <w:rPr>
          <w:sz w:val="28"/>
          <w:szCs w:val="28"/>
        </w:rPr>
        <w:t xml:space="preserve">мировой судья учитывает характер совершенного им административного правонарушения, личность виновного, его состояние здоровья, имущественное положение, отсутствие обстоятельств, смягчающих или отягчающих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Губайдуллина Р* Т*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6652410.</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sectPr>
      <w:headerReference w:type="default" r:id="rId4"/>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