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109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</w:t>
        <w:tab/>
        <w:tab/>
        <w:tab/>
        <w:t xml:space="preserve">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1 Кодекса РФ об административных правонарушениях в отношении А* А* Томарова, *** года рождения, уроженца с. **** района ТАССР, ***, не работающего, зарегистрированного по адресу: РТ, Зеленодольский район, с. ***, ул. ***, д. *, кв. *, проживающего по адресу: РТ, Зеленодольский район, с. ***, ул. ***, д. *, кв. *, паспорт **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А. Томар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А.А. Томаров, в отношении которого по решению Зеленодольского городского суда РТ от 24.12.2021 установлен административный надзор сроком на 3 года и ограничения в виде запрещения пребывания вне жилого или иного помещения, являющегося местом жительства либо местом пребывания поднадзорного лица, с 22 часов до 06 часов, за исключениями, связанными с осуществлением трудовой деятельности (при условии предоставления соответствующих доказательств), нарушил административное ограничение, а именно, 26.01.2022 в 22 час. 32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А. Томаров свою вину в совершении правонарушения не признал, пояснил, что сп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.А. Томарова в совершении правонарушения подтверждается: протоколом об административном правонарушении от 31.01.2022;  актом посещения поднадзорного лица по месту жительства или пребывания; объяснением А.А. Томарова; объяснением Р.Р. ***; решением суда; графиком прибытия поднадзорного лица по месту жительства; предупреждением; уведомлением о месте проживания А.А. Том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А.А. Томарова, его имущественное положение, отсутствие  обстоятельств, смягчающих или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А* Томаров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4 суток.   Срок ареста исчислять с 16 час. 38 мин. 31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