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Дело № 5-108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2.2022</w:t>
        <w:tab/>
        <w:tab/>
        <w:tab/>
        <w:t xml:space="preserve">               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 по Зеленодольскому судебному району РТ М.В. Соколовская, рассмотрев дело об административном правонарушении по ст. 19.24 ч. 1 Кодекса РФ об административных правонарушениях в отношении А* А* Томарова, *** года рождения, уроженца с. *** Зеленодольского района ТАССР, холостого, не работающего, зарегистрированного по адресу: РТ, Зеленодольский район, с. ***, ул. ***, д. *, кв. *, проживающего по адресу: РТ, Зеленодольский район, с. ***, ул. ***, д. *, кв. *, паспорт ***, 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А.А. Томарову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А.А. Томаров, в отношении которого по решению Зеленодольского городского суда РТ от 24.12.2021 установлен административный надзор сроком на 3 года и ограничения в виде запрещения пребывания вне жилого или иного помещения, являющегося местом жительства либо местом пребывания поднадзорного лица, с 22 часов до 06 часов, за исключениями, связанными с осуществлением трудовой деятельности (при условии предоставления соответствующих доказательств), нарушил административное ограничение, а именно, 27.01.2022 в 23 час. 15 мин. по месту жительства по адресу: РТ, Зеленодольский район, с. ***, ул. ***, д. *, кв. *, отсутствовал, то есть, совершил административное правонарушение, предусмотренное ч. 1 ст.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.А. Томаров свою вину в совершении правонарушения при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А.А. Томарова в совершении правонарушения подтверждается: протоколом № 2600931 об административном правонарушении от 31.01.2022;  актом посещения поднадзорного лица по месту жительства или пребывания; объяснением А.А. Томарова; объяснением Р.Р. ***; решением суда; графиком прибытия поднадзорного лица по месту жительства; предупреждением; уведомлением о месте проживания А.А. Томар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А.А. Томарова, его имущественное положение, признание вины, как обстоятельство, смягчающее административную ответственность, отсутствие обстоятельств, отягчающих ответственность,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знать А* А* Томарова виновным в совершении административного правонарушения, предусмотренного ч. 1 ст. 19.24 КоАП РФ и подвергнуть наказанию в виде административного ареста на срок 4 суток.   Срок ареста исчислять с 16 час. 38 мин. 31.01.20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М.В. Соко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957A40A7180CC718F419BB4CF593B3A758D47D2E14EADDD461FACBD5F878F593A449CF4012ED5lBb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