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106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22</w:t>
        <w:tab/>
        <w:tab/>
        <w:tab/>
        <w:t xml:space="preserve">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дело об административном правонарушении по ч. 1 ст. 7.27 Кодекса РФ об административных правонарушениях в отношении Кашаповой Р* Н*, *** года рождения, уроженки г. ***, ***, имеющей *** детей, зарегистрированной и  проживающей по адресу: РТ, Зеленодольский район, с. ***, ул. ***, д. *, кв. *, ранее не привлекавшейся к административной ответственности, паспорт ***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Кашаповой Р.Н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12.2021 в период времени с 21 час. 27 мин. до 21 час. 31 мин., находясь в магазине «Пятерочка», расположенном по адресу: РТ, Зеленодольский район, с. Осиново, ул. ***, д. *, Кашапова Р.Н. тайно похитила одну бутылку коньяка «Шустов», стоимостью 308,33 руб. без НДС, т.е. совершила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шапова Р.Н. свою вину в совершении правонарушения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ашаповой Р.Н. в совершении административного правонарушения подтверждается: протоколом об административном правонарушении № 2600589 от 20.01.2022; заявлением *** Р.Р.; объяснением *** Р.Р.; объяснением Кашаповой Р.Н.; объяснением *** Е.Н.; объяснением *** Р.Р.; протоколом осмотра места происшествия; справкой о стоимости похищенного; товарно-транспортной накладной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Кашаповой Р.Н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, отягчающих ответственность Кашаповой Р.Н., не установлено. 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 Кашаповой Р.Н., мировой судья считает признание вины, наличие на иждивении несовершеннолетних детей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апову Р* Н* признать виновной в совершении правонарушения, предусмотренного ч. 1 ст. 7.27 КоАП РФ, и назначить ей наказание в виде административного штрафа в размере 1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73010027140, УИН 03186909000000000266333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