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Дело № 5-10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: 16MS0107-01-2022-000347-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февраля 2022 года</w:t>
        <w:tab/>
        <w:tab/>
        <w:tab/>
        <w:tab/>
        <w:tab/>
        <w:tab/>
        <w:t xml:space="preserve">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М.В. Соколовска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по ч. 1  ст. 12.8 КоАП РФ в отношении В* В* Калашникова, *** г.р., уроженца г. *** РТ,  зарегистрированного и проживающего по адресу: Республика Татарстан, г. Зеленодольск, ул. ***, д. *, кв. *, водительское удостоверение ***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12.2021 в 02 час. 25 мин. на * км + * м автодороги *** Зеленодольского района РТ В.В. Калашников  управлял автомобилем «***», регистрационный номер ***/116, в состоянии алкогольного опьянения, нарушив п.2.7 ПДД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.В. Калашников в суд не явился, о дне, месте и времени судебного заседания извещен надлежаще, не сообщил об уважительности причин своей неявки, не ходатайствовал об отложении рассмотрения дела, в связи с чем, мировой судья считает возможным рассмотреть дело без его участия.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В.В. Калашникова подтверждается материалами дела: протоколом 16 РТ 01736426 об административном правонарушении от 28.01.2022; актом химического исследования от 10.01.2022, согласно которому в крови В.В. Калашникова обнаружен этиловый спирт в концентрации 2,7 грамм на куб.дм.; объяснением В.В. Калашникова; объяснением А.И. ***; копией протокола 16 РТ 01736425 об административном правонарушении от 28.01.2022, составленного в отношении В.В. Калашникова по ст. 12.15 ч. 1 КоАП РФ; копией объяснения М.А. ***; копией объяснения П.Д. ***; протоколом осмотра места дорожно-транспортного происшествия; схемой к протоколу осмотра дорожно-транспортного происше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йствиях В.В. Калашникова усматривается состав административного правонарушения, предусмотренного ч. 1 ст. 12.8 КоАП РФ – управление транспортным средством водителем, находящимся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При назначении наказания В.В. Калашникову следует учитывать характер совершенного административного правонарушения, данные о его личности, отсутствие обстоятельств, смягчающих или отягчающих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5-29.7, 29.10,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В* В* Калашникова виновным в совершении правонарушения, предусмотренного ч. 1 ст. 12.8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В* В* Калашникова административному наказанию по ч. 1 ст. 12.8 КоАП РФ в виде административного штрафа в размере 30000 (тридцать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силу по реквизитам: получатель УФК по РТ (УГИБДД МВД по РТ), р/с 03100643000000011100 в НБ РТ//УФК по РТ г. Казань, БИК 019205400, ИНН 1654002946, КПП 165945001, КБК 18811601123010001140, ОКТМО 92701000, УИН 188104162211300172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ab/>
        <w:t xml:space="preserve">М.В. Соколовская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