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 5-10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: 16MS0107-01-2022-000330-9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9.02.2022                                    </w:t>
        <w:tab/>
        <w:t xml:space="preserve">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2 ст. 3.8. КоАП РТ в отношении А* В* Михайлова, *** г.р., уроженца п. *** Зеленодольского района РТ, ***, не работающего, зарегистрированного и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right="-5" w:firstLine="709"/>
        <w:rPr/>
      </w:pPr>
      <w:r>
        <w:rPr>
          <w:szCs w:val="28"/>
        </w:rPr>
        <w:t xml:space="preserve">21.01.2022 с 22 час. 00 мин. до 01 час. 00 мин. 22.01.2022 Михайлов А.В., находясь в состоянии опьянения по адресу: РТ, Зеленодольский район, с. ***, ул. ***, д. *, кв. *,  громко слушал музыку, то есть, нарушал покой и тишину граждан в ночное время. Данное правонарушение Михайлов А.В. совершил повторно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Михайлов А.В.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терпевшая *** Л.Р. в суд не явилась, извещена надлежаще, в заявлении просит рассмотреть дело без ее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Михайлова А.В. подтверждается протоколом № 2600682 об административном правонарушении от 24.01.2022, сообщением «02», объяснением ** Л.Р., объяснением Михайлова А.В., объяснением *** Р.Р., справкой об административных правонарушениях, совершенных Михайловым А.В., копией постановления мирового судьи судебного участка № 1 по Зеленодольскому судебному району РТ от 01.11.2021 по делу № 5-966/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действия Михайлова А.В. мировой судья квалифицирует по ч. 2 ст. 3.8 Кодекса Республики Татарстан об административных правонарушениях, то есть, нарушение </w:t>
      </w:r>
      <w:r>
        <w:rPr>
          <w:rFonts w:eastAsia="Calibri"/>
          <w:sz w:val="28"/>
          <w:szCs w:val="28"/>
        </w:rPr>
        <w:t>покоя граждан и тишины в ночное время, совершенные повторно в течени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. Обстоятельствами, отягчающими административную ответственность, являются совершение административного правонарушения в состоянии опьянения повторное совершение однородного административного правонарушения. Обстоятельствами, смягчающими ответственность, является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* В* Михайлова признать виновным в совершении административного правонарушения, предусмотренного ч. 2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А* В* Михайлова административному наказанию в виде административного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7101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</w:t>
      </w:r>
      <w:r>
        <w:rPr>
          <w:sz w:val="28"/>
          <w:szCs w:val="28"/>
        </w:rPr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