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02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ИД: 16MS0107-01-2022-000329-98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3.02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Д* А* Шеметова, *** г.р., уроженца г. ***, ***, имеющего ***, зарегистрированного и проживающего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1.01.2022 с 22 час. 34 мин. до 23 час. 00 мин. Д.А. Шеметов, находясь в состоянии опьянения по адресу: РТ, Зеленодольский район, с. **, ул. ***, д. *, кв. *, громко разговаривал, кричал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Д.А. Шеметов в суд не явился, о дне, месте и времени судебного заседания извещен надлежаще, в заявлении просит рассмотреть дело без его участия, вину признает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ий Э.И. *** в заявлении просит рассмотреть дело без его участи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Виновность Д.А. Шемето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0542 от 18.01.2022; карточкой вызовов; объяснением Э.И. ***; объяснением А.М. ***; объяснением Д.А. Шеметова; объяснением Д.Р. ***; объяснением Р.Р. ***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Д.А. Шемето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 обстоятельство, смягчающее ответственность, совершение административного правонарушения в состоянии опьянения, как  обстоятельство, отягчающе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* А* Шеметова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Д* А* Шеметова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66462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