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101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УИД: 16MS0107-01-2022-000328-04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9.02.2022                                    </w:t>
        <w:tab/>
        <w:t xml:space="preserve">                        г. Зеленодольск РТ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3.8. КоАП РТ в отношении Филиппова С* К*, *** г.р., уроженца г. ***, ***, не работающего, зарегистрированного и проживающего по адресу: РТ, Зеленодольский район, с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период времени с 00 час. 10 мин. до 02 час. 30 час. 13.01.2022 С.К. Филиппов, находясь в состоянии опьянения по адресу: РТ, Зеленодольский район, с. ***, ул. ***, д. *, кв. *, громко разговаривал, кричал, то есть, нарушал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С.К. Филиппов в суд не явился, о дне, месте и времени судебного заседания извещен надлежаще, в заявлении просит рассмотреть дело без его участия, вину в совершении административного правонарушения признает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ая Н.М. *** в суд не явилась, о дне, месте и времени судебного заседания извещена надлежаще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иновность С.К. Филиппова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0643 от 21.01.2022; сообщением «02»; объяснением Р.Р. ***; объяснением Н.М. ***; объяснением С.К. Филиппо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С.К. Филиппов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обстоятельство, смягчающее ответственность, совершение административного правонарушения в состоянии опьянения, как обстоятельство, отягчающее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липпова С* К*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Филиппова С* К*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67103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