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00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0327-07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9.02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Андюкова С*А*, *** г.р., уроженца с. *** района *** Республики, холостого, работающего *** в ООО «***», зарегистрированного по адресу: Чувашская Республика, *** район, д. ***, ул. ***, д. *, проживающего по адресу: Республика Татарстан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22 час. 00 мин. 14.01.2022 до 05 час. 00 час. 15.01.2022 С.А. Андюков, находясь по адресу: Республика Татарстан, Зеленодольский район, с. ***, ул. ***, д. *, кв. *, громко слушал музыку, шуме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С.А. Андюко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Я.Р. *** в суд не явилась, о дне, месте и времени судебного заседания извещена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С.А. Андюк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0681 от 24.01.2022; сообщением «02»; объяснением Я.Р. ***; объяснением С.А. Андюкова; объяснением Р.Р. ***; договором найма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.А. Андюк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дюкова С* А*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Андюкова С* А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7104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