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9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326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Адамкулова Я* К*, *** года рождения, уроженца г. *** Республики Татарстан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2 в 07 час. 57 мин. было выявлено, что Адамкулов Я.К. в нарушение ч.1 ст.32.2 КоАП РФ не уплатил в срок установленный законом, административный  штраф в размере 500 руб., назначенный постановлением № 18810116211004999684 от 04.10.2021 по делу об административном правонарушении, предусмотренном ст. 12.9 ч. 2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кулов Я.К. в суд не явился, о дне, месте и времени судебного заседания извещен надлежаще, не просил об отложении рассмотрения дела и не сообщил об уважительности своей неявки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дамкулова Я.К. подтверждается материалами дела: протоколом 16 ЕВ 06327679 от 10.01.2022 года, копией постановления № 18810116211004999684 от 04.10.2021 о наложении штрафа в размере 500 рублей, которое было получено Адамкуловым Я.К.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дамкулова Я.К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дамкулову Я.К. следует учитывать характер совершенного административного правонарушения, данные о его личности, отсутствие по делу обстоятельств, смягчающих или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дамкулова Я* К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6039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