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98/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 16MS0107-01-2022-000271-78</w:t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22      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Л* Ш* Фатхуллина, *** г.р., уроженца Республики Татарстан, зарегистрированного по адресу: РТ, Зеленодольский район, п. Новониколаевский, ул. ***, д. *, кв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01.2022 в 11 час. 44 мин. было установлено, что Л.Ш. Фатхуллин в нарушение ст.32.2 ч. 1 КоАП РФ не уплатил штраф в размере 800 руб., наложенный по постановлению № 18810216211992461799 от 20.10.2021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Ш. Фатхуллин в суд не явился, о дне, месте и времени судебного заседания извещен надлежащ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11.01.2022, копию постановления № 18810216211992461799 от 20.10.2021 о наложении адм. штрафа, которое Л.Ш. Фатхуллин получил и не обжаловал, мировой судья приходит к выводу, что вина Л.Ш. Фатхуллин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Л.Ш. Фатхулли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ответственность, мировой судья не усматривает, а потому мировой судья считает возможным назначить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Л* Ш* Фатхуллин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Л* Ш* Фатхуллина административному наказанию по ч. 1 ст. 20.25  КоАП РФ в виде штрафа в размере 1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7752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