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Дело № 5-97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270-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рассмотрев административное дело  по ч. 1 ст. 20.25 КоАП РФ в отношении Сенаторова В* В*, *** года рождения, уроженца с. *** Республики Татарстан, ***, работающего ***в ООО «***», зарегистрированного по адресу: РТ, Зеленодольский район, с. ***, ул. ***, д. *, проживающего по адресу: РТ, г. ***, ул. ***, д. *, кв. *, водительское удостоверение *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01.2022 в 16 час. 00 мин. было выявлено, что Сенаторов В.В. в нарушение ч.1 ст.32.2 КоАП РФ не уплатил в срок установленный законом, административный  штраф в размере 500 руб., назначенный постановлением № 18810216212251040614 от 23.08.2021 по делу об административном правонарушении, предусмотренном ст. 12.14 ч. 2 КоАП РФ  и вступившим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наторов В.В. в суде вину в совершении административного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16.01.2022, копию постановления № 18810216212251040614 от 23.08.2021 о наложении административного штрафа, которое было получено Сенаторовым В.В. и вступило в законную силу, мировой судья приходит к выводу, что вина Сенаторова В.В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енаторову В.В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Сенаторова В.В., мировой судья не усматривает, обстоятельством, смягчающим ответственность, является признание вины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енаторова В* В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Сенаторова В* В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65548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