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9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267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Сенаторова В* В*, *** года рождения, уроженца с. Ильинское Республики Татарстан, ***, работающего *** в ООО «***», зарегистрированного по адресу: РТ, Зеленодольский район, с. ***, ул. ***, д. *, проживающего по адресу: РТ, г. *, ул. ***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1.2022 в 15 час. 55 мин. было выявлено, что Сенаторов В.В. в нарушение ч.1 ст.32.2 КоАП РФ не уплатил в срок установленный законом, административный  штраф в размере 500 руб., назначенный постановлением № 18810216212251955175 от 28.09.2021 по делу об административном правонарушении, предусмотренном ст. 12.14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наторов В.В. в суд не явился, извещен надлежаще, в заявлении просит рассмотреть дело без его участия,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6.01.2022, копию постановления № 18810216212251955175 от 28.09.2021 о наложении административного штрафа, которое было получено Сенаторовым В.В. и вступило в законную силу, мировой судья приходит к выводу, что вина Сенаторова В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енаторову В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Сенаторова В.В., мировой судья не усматривает, обстоятельством, смягчающим ответственность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наторова В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енаторова В* В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638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