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94/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0269-84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2 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Л* Ш* Фатхуллина, *** г.р., уроженца Республики Татарстан, зарегистрированного по адресу: РТ, Зеленодольский район, п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01.2022 в 11 час. 44 мин. было установлено, что Л.Ш. Фатхуллин в нарушение ст.32.2 ч. 1 КоАП РФ не уплатил штраф в размере 1000 руб., наложенный по постановлению № 18810216211992461977 от 20.10.2021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Ш. Фатхуллин в суд не явился, о дне, месте и времени судебного заседания извещен надлежащ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1.01.2022, копию постановления № 18810216211992461977 от 20.10.2021 о наложении адм. штрафа, которое Л.Ш. Фатхуллин получил и не обжаловал, мировой судья приходит к выводу, что вина Л.Ш. Фатхулл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Л.Ш. Фатхулл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ответственность, мировой судья не усматривает, а потому мировой судья считает возможным назначить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* Ш* Фатхулл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Л* Ш* Фатхуллина административному наказанию по ч. 1 ст. 20.25  КоАП РФ в виде штрафа в размере 2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7751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