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Дело № 5-8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244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 Д* Хайруллина, *** г.р., уроженца Республики Татарстан, зарегистрированно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2 в 11 час. 30 мин. было выявлено, что Д.Д. Хайруллин в нарушение ст.32.2 ч. 1 КоАП РФ не уплатил штраф в размере 500 руб., наложенный по постановлению № 18810216211991911650 от 27.09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 Хайруллин на рассмотрение дела не явился, извещен о рассмотрении административного дела, не просил об отложении рассмотрения дела, в связи с чем, мировой судья считает возможным рассмотреть дело без его участия в соответствии с ч. 2 ст. 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9.01.2022, копию постановления № 18810216211991911650 от 27.09.2021 о наложении адм. штрафа, которое Д.Д. Хайруллин получил и не обжаловал, мировой судья приходит к выводу, что вина Д.Д. Хайр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Д. Хайр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Д.Д. Хайрулл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 Д* Хайр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Д* Хайрулл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8036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