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8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1.2022     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 20.25. ч.1 КоАП РФ в отношении А* М* Фасхутдинова, *** г.р., уроженца р.п*** района РТ, ***, не работающего, зарегистрированного и проживающего по адресу: РТ, Зеленодольский район, с. ***, ул. ***, д. ** кв.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01.2022 в 14 час. 30 мин. было установлено, что А.М. Фасхутдинов в нарушение ст.32.2 ч. 1 КоАП РФ не уплатил штраф в размере 500 руб., наложенный по постановлению № 2612780 от 03.11.2021, т.е. совершил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 Фасхутдинов в суде вину в совершении административного правонарушения призна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№ 2600629 от 22.01.2022, копию вступившего в законную силу постановления № 2612780 от 03.11.2021о наложении адм. штрафа, мировой судья приходит к выводу, что вина А.М. Фасхутдинов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А.М. Фасхутдинову мировой судья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 – признание вины, отсутствие обстоятельств, отягчающих ответственность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* М* Фасхутдинов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А* М* Фасхутдинова административному наказанию в виде административного ареста сроком на 3 суток. Срок ареста исчислять с момента административного задержания – с 14 час. 40 мин. 22.01.2022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