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Дело № 5-78/2022</w:t>
      </w:r>
    </w:p>
    <w:p>
      <w:pPr>
        <w:pStyle w:val="Style15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22</w:t>
        <w:tab/>
        <w:tab/>
        <w:tab/>
        <w:t xml:space="preserve">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3 Кодекса РФ об административных правонарушениях в отношении С* К* Филиппова, *** года рождения, уроженца г. ***, ***, имеющего ***, имеющего *** образование, не работающего, зарегистрированного и проживающего по адресу: РТ, Зеленодольский район, с. ***, ул. ***, д. *, кв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К. Филиппов, в отношении которого по решениям Зеленодольского городского суда РТ от 19.05.2020, 15.01.2021 установлен административный надзор сроком на 3 года и ограничения, а именно: запрещение пребывания вне жилого или иного помещения, являющегося местом жительства или пребывания поднадзорного лица с 21 часа до 06 часов следующего дня, если это время не связано с трудовой деятельностью (при официальном трудоустройстве), нарушил административное ограничение, а именно, 19.01.2022 в 22 час. 20 мин по месту жительства по адресу:  РТ, Зеленодольский район, с. ***, ул. ***, д. *, кв. *, отсутствова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К. Филиппов свою вину в совершении правонарушения не признал, пояснил, что был 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вина С.К. Филиппова подтверждается протоколом об административном правонарушении № 2600580 от 21.01.2022; актом посещения поднадзорного лица по месту жительства; объяснением Р.Р. ***; графиком прибытия поднадзорного лица на регистрацию; предупреждением; решениями Зеленодольского городского суда Р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С.К. Филиппова, его имущественное положение, состояние здоровья, обстоятельства, смягчающие административную ответственность: наличие на иждивении двоих малолетних детей, а также повторное совершение однородного административного правонарушения, как обстоятельство, отягчающее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* К* Филипп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0 суток. Срок ареста исчислять с 23 час. 21 мин. 20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