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77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22 года</w:t>
        <w:tab/>
        <w:tab/>
        <w:tab/>
        <w:t xml:space="preserve">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В* Е* Обручева, *** года рождения, уроженца с. *** района ТАССР, ***, не работающего, зарегистрированного по адресу: РТ, *** район, с. ***, ул. ***, д. *, проживающего по адресу: РТ, Зеленодольский район, с. ***, ул. *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Е. Обруче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Е. Обручев, в отношении которого по решению Московского районного суда г. Казани от 27.03.2020 установлен административный надзор и ограничения, а именно: запрет пребывания вне жилого или иного помещения, являющегося местом жительства либо пребывания с 22-00 до 06-00 час. следующего дня за исключениями, связанными с осуществлением трудовой деятельности, нарушил административное ограничение, а именно, 16.01.2022 в 00 час. 46 мин. по месту жительства по адресу: РТ, Зеленодольский район, с. ***, ул. ***, д. *, кв. *, отсутствова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 Обручев свою вину в совершении правонарушения не признал, пояснил, что был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вина В.Е. Обручева в совершении правонарушения подтверждается протоколом № 2600578 об административном правонарушении от 21.01.2022;  актом посещения поднадзорного лица по месту жительства; объяснением Р.Р. ***; объяснением В.Е. Обручева; заявлением В.Е. Обручева о проживании по месту жительства; подпиской; графиком прибытия поднадзорного лица на регистрацию; предупреждением; решением суда; справкой об административных правонарушениях, совершенных В.Е. Обручев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В.Е. Обручева, его имущественное положение, отсутствие обстоятельств, смягчающих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В* Е* Обруче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0 суток.   Срок ареста исчислять с 23 час. 20 мин. 20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