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Дело № 5-75/2022</w:t>
      </w:r>
    </w:p>
    <w:p>
      <w:pPr>
        <w:pStyle w:val="Style16"/>
        <w:ind w:left="2832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01.2022 года</w:t>
        <w:tab/>
        <w:tab/>
        <w:tab/>
        <w:t xml:space="preserve">                                                                     г. Зеленодоль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 по Зеленодольскому судебному району РТ М.В. Соколовская, рассмотрев материалы по ст. 19.24 ч. 3 Кодекса РФ об административных правонарушениях в отношении В* Е* Обручева, *** года рождения, уроженца с. ***, ***, не работающего, зарегистрированного по адресу: РТ, *** район, с. ***, ул. ***, д. *, проживающего по адресу: РТ, Зеленодольский район, с. ***, ул. ***, д. *, кв. *, </w:t>
      </w:r>
    </w:p>
    <w:p>
      <w:pPr>
        <w:pStyle w:val="Normal"/>
        <w:jc w:val="both"/>
        <w:rPr/>
      </w:pPr>
      <w:r>
        <w:rPr>
          <w:sz w:val="28"/>
          <w:szCs w:val="28"/>
        </w:rPr>
        <w:t>права и обязанности лица, привлекаемого к административной ответственности, предусмотренные ст. 25.1 КоАП РФ, ст. 51 Конституции РФ, В.Е. Обручеву разъяснены (подпись привлеченного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.Е. Обручев, в отношении которого по решению Московского районного суда г. Казани от 27.03.2020 установлен административный надзор и ограничения, а именно: а именно: обязательная явка 2 раза в месяц в орган внутренних дел по месту жительства, пребывания или фактического нахождения для регистрации, нарушил административное ограничение, а именно, 05.01.2022 с 08 час. 00 мин. до 18 час. 00 мин. не явился на регистрацию в ОМВД России по Зеленодольскому району по адресу: РТ, г. Зеленодольск, ул. Заикина, д. 1, то есть, совершил административное правонарушение, предусмотренное ч. 3 ст. 19.24 КоАП РФ -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.  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Е. Обручев свою вину в совершении правонарушения призна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В.Е. Обручева в совершении правонарушения подтверждается протоколом № 2600559 об административном правонарушении от 20.01.2022;  объяснением В.В. ***; объяснением В.Е. Обручева; решением суда; подпиской; предупреждением; заявлением В.Е. Обручева о месте его жительства; справкой об административных правонарушениях, совершенных В.Е. Обручевым; графиком прибытия поднадзорного лица на регистрац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данные о личности В.Е. Обручева, его имущественное положение, признание вины, как обстоятельство, смягчающее административную ответственность, а также повторное совершение однородного административного правонарушения, как обстоятельство, отягчающее ответственность, руководствуясь ст.ст.29.5-29.7, 29.10,29.11 КоАП РФ, мировой судья </w:t>
      </w:r>
    </w:p>
    <w:p>
      <w:pPr>
        <w:pStyle w:val="31"/>
        <w:ind w:left="-851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-851" w:firstLine="851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31"/>
        <w:ind w:left="-851"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изнать В* Е* Обручева виновным в совершении административного правонарушения, предусмотренного ч. 3 ст. 19.24 КоАП РФ и подвергнуть наказанию в виде административного ареста на срок 10 суток.   Срок ареста исчислять с момента административного задержания, то есть, с 23 час. 20 мин. 20.01.202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 РТ в течение 10 суток со дня вручения копии постанов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 РТ                    М.В. Соко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2" w:right="567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DD3E7F8ABC5B00576C4E487D0D6DFF02BFC562AB47216E16441C7D1DBE88582DD3C13D4DC6GDm2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