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Дело № 5-74/2022</w:t>
      </w:r>
    </w:p>
    <w:p>
      <w:pPr>
        <w:pStyle w:val="Style15"/>
        <w:ind w:left="283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1.2022</w:t>
        <w:tab/>
        <w:tab/>
        <w:tab/>
        <w:t xml:space="preserve">                                                                    г. Зеленодольск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  по Зеленодольскому судебному району РТ М.В. Соколовская, рассмотрев дело об административном правонарушении по ст. 19.24 ч. 3 Кодекса РФ об административных правонарушениях в отношении С* К* Филиппова, ** года рождения, уроженца г. ***, холостого, имеющего **, имеющего *** образование, не работающего, зарегистрированного и проживающего по адресу: РТ, Зеленодольский район, с. ***, ул. ***, д. *, кв. 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лица, привлекаемого к административной ответственности, предусмотренные ст. 25.1 КоАП РФ, ст. 51 Конституции РФ, разъяснены (подпись привлеченного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.К. Филиппов, в отношении которого по решениям Зеленодольского городского суда РТ от 19.05.2020, от 15.01.2021 установлен административный надзор сроком на 3 года и ограничения, а именно: обязательная явка в орган внутренних дел по месту жительства, пребывания или фактического нахождения для регистрации в дни установленные органом внутренних дел до трех раз в месяц, нарушил административное ограничение, а именно, 05.01.2022 с 08 час. 00 мин. до 18 час. 00 мин. на регистрацию в ОМВД России по Зеленодольскому району по адресу: РТ, г. Зеленодольск, ул. И.Заикина, д.1, не явился, при этом, уважительных причин не имел, то есть, совершил административное правонарушение, предусмотренное ч. 3 ст. 19.24 КоАП РФ -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.К. Филиппов свою вину в совершении правонарушения призна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.К. Филиппова подтверждается протоколом об административном правонарушении № 2600565 от 20.01.2022; объяснением В.В. **; объяснением С.К. Филиппова; объяснением Р.Р. ***; решениями Зеленодольского городского суда РТ; графиком прибытия поднадзорного лица на регистрацию; предупреждением; справкой об административных правонарушениях, совершенных С.К. Филипповым; постановление мирового судьи судебного участка № 1 по Зеленодольскому судебному району РТ от 16.12.2021 по делу № 5-1101/2021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данные о личности С.К. Филиппова, его имущественное положение, состояние здоровья, обстоятельства, смягчающие административную ответственность: признание вины, наличие на иждивении двоих малолетних детей, а также повторное совершение однородного административного правонарушения, как обстоятельство, отягчающее административную ответственность,  руководствуясь ст.ст.29.5-29.7, 29.10,29.11 КоАП РФ, мировой судья </w:t>
      </w:r>
    </w:p>
    <w:p>
      <w:pPr>
        <w:pStyle w:val="31"/>
        <w:ind w:left="-85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-851" w:firstLine="851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left="-851"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С* К* Филиппова виновным в совершении административного правонарушения, предусмотренного ч. 3 ст. 19.24 КоАП РФ и подвергнуть наказанию в виде административного ареста сроком на 10 суток. Срок ареста исчислять с момента административного задержания, то есть, с 23 час. 21 мин. 20.01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 РТ в течение 10 суток со дня вручения копии постановле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  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851" w:gutter="0" w:header="0" w:top="992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DD3E7F8ABC5B00576C4E487D0D6DFF02BFC562AB47216E16441C7D1DBE88582DD3C13D4DC6GDm2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