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Дело № 5-73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* К* Филиппова, *** года рождения, уроженца г. ***, **, имеющего **, имеющего *** образование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, в отношении которого по решениям Зеленодольского городского суда РТ от 19.05.2020, от 15.01.2021 установлен административный надзор сроком на 3 года и ограничения, а именно: обязательная явка в орган внутренних дел по месту жительства, пребывания или фактического нахождения для регистрации в дни установленные органом внутренних дел до трех раз в месяц, нарушил административное ограничение, а именно, 12.01.2022 с 08 час. 00 мин. до 18 час. 00 мин. на регистрацию в ОМВД России по Зеленодольскому району по адресу: РТ, г. Зеленодольск, ул. И.Заикина, д.1, не явился, при этом, уважительных причин не име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К. Филиппова подтверждается протоколом об административном правонарушении № 2600564 от 20.01.2022; объяснением Р.Х. ***; объяснением С.К. Филиппова; объяснением Р.Р. ***; решениями Зеленодольского городского суда РТ; графиком прибытия поднадзорного лица на регистрацию; предупреждением; справкой об административных правонарушениях, совершенных С.К. Филипповым; постановление мирового судьи судебного участка № 1 по Зеленодольскому судебному району РТ от 16.12.2021 по делу № 5-1101/202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К. Филиппова, его имущественное положение, состояние здоровья, обстоятельства, смягчающие административную ответственность: признание вины, наличие на иждивении двоих малолетних детей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* К* Филип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момента административного задержания, то есть, с 23 час. 21 мин. 20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