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68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ИД: 16MS0107-01-2022-000177-69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7.02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3.8. КоАП РТ в отношении М* О* Темиргалиева, *** г.р., уроженца г. ***, холостого, зарегистрированного и проживающего по адресу: РТ, Зеленодольский район, с. 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1.12.2021 с 22 час. 00 мин. до 00 час. 06 мин. 22.12.2021 М.О. Темиргалиев, находясь по адресу: РТ, Зеленодольский район, с. ***, ул. ***, д. *, кв. *, громко разговаривал, слушал музыку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М.О. Темиргалиев в суд не явился, о дне, месте и времени судебного заседания извещен надлежаще, в заявлении просит рассмотреть дело без его участия, вину признает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ий Р.К. *** в заявлении просит рассмотреть дело без его участи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Виновность М.О. Темиргалие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0332 от 12.01.2022; карточкой вызовов; объяснением Р.К. ***; объяснением Р.Н. ***; объяснением М.О. Темиргалиев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М.О. Темиргалие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 обстоятельство, смягчающе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* О* Темиргалиева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М* О* Темиргалиева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66972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