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  Дело № 5-67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176-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февраля 2022 года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рассмотрев дело об административном правонарушении  по ч. 1 ст. 20.25 КоАП РФ в отношении Атясова А* Ю*, *** года рождения, уроженца РТ, зарегистрированного и проживающего по адресу: РТ, Зеленодольский район, п. ***, ул. ***, д. 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12.2021 в 16 час. 37 мин. было выявлено, что Атясов А.Ю. в нарушение ч.1 ст.32.2 КоАП РФ не уплатил в срок установленный законом, административный  штраф в размере 1000 руб., назначенный постановлением № 18810216212301581591 от 13.09.2021 по делу об административном правонарушении, предусмотренном ст. 12.6 КоАП РФ, т.е. совершил административное правонарушение, предусмотренное ч. 1 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ясов А.Ю. в суд не явился, о дне, месте и времени судебного заседания извещен надлежаще, не просил об отложении рассмотрения дела и не сообщил об уважительности своей неявки, в связи с чем, мировой судья считает возможным рассмотреть дело без его участ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Атясова А.Ю. подтверждается материалами дела: протоколом 16 РТ 01749504 от 29.12.2021 года, копией постановления № 18810216212301581591 от 13.09.2021 о наложении штрафа в размере 1000 рублей, которое было получено Атясовым А.Ю. и вступило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йствиях Атясова А.Ю. усматривается состав административного правонарушения, предусмотренного ч. 1 ст. 20.25 КоАП РФ – неуплата административного штрафа в срок, предусмотренный  настоящим Кодек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Атясову А.Ю. следует учитывать характер совершенного административного правонраушения, данные о его личности, отсутствие по делу обстоятельств, смягчающих или отягчающих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ст.29.5-29.7, 29.10,29.11 КоАП РФ, мировой судья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тясова А* Ю* виновным в совершении административного правонарушения, предусмотренного ч. 1   ст. 20.25 КоАП РФ и подвергнуть наказанию в виде административного штрафа в двукратном размере неуплаченного административного штрафа – 2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66684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удебного участка №1 по Зеленодоль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удебному району РТ                                                       Соколовская М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