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Дело № 5-66/2022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2022 </w:t>
        <w:tab/>
        <w:tab/>
        <w:tab/>
        <w:tab/>
        <w:t xml:space="preserve">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2  ст. 12.7 КоАП РФ в отношении А* А* Михеевой, *** г.р., уроженки г. *** ССР, ***, имеющей ***, не работающей, зарегистрированной по адресу: РТ, Зеленодольский район, пгт. ***, ул. ***, д. *, проживающей по адресу: РТ, г. ***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1.2022 в 16 час. 00 мин. на 125 км автодороги «Йошка-Ола-Зеленодольск» до М-7 «Волга» Зеленодольского района РТ Михеева А.А. управляла автомашиной марки «***», рег. № ***/*, будучи лишенной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хеева А.А. в суде вину в совершении административного правонарушения приз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ихееву А.А., оценив доказательства по делу: протокол 16 ЕВ 06354335 от 18.01.2022 об административном правонарушении; протокол 16 ТО 201524 об отстранении от управления транспортным средством от 18.01.2022; справку об административных правонарушениях, совершенных Михеевой А.А.; копию постановления мирового судьи судебного участка № 1 по Зеленодольскому судебному району РТ от 20.08.2020 по  делу № 5-686/2020; справку о том, что Михеева А.А. лишена права управления транспортным средством на 19 месяцев с 01.09.2020, мировой судья приходит к выводу, что установлена вина Михеевой А.А. в совершении административного правонарушения, предусмотренного ст. 12.7 ч.2 КоАП РФ -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хеевой А.А. следует учитывать характер совершенного административного правонарушения, данные о ее личности, состояние ее здоровья, имущественное положение, признание вины, наличие на иждивении двоих малолетних детей, как обстоятельства, смягчающие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Михеевой А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Признать А* А* Михееву виновной в совершении правонарушения предусмотренного ст. 12.7 ч. 2 КоАП РФ и назначить ей наказание в виде обязательных работ на срок 1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