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Дело № 5-64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2 года</w:t>
        <w:tab/>
        <w:tab/>
        <w:tab/>
        <w:t xml:space="preserve">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в отношении И* Ф* Хазиева, *** года рождения, уроженца г. *** ССР, ***, не работающего, зарегистрированного по адресу: *** Республика, с. ***, ул. **, д. *, кв. *, проживающего по адресу: РТ, *** район, с. ***, ул. ***, д. *, кв. *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Хазиеву И.Ф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01.2022 около 16 час. 40 мин., находясь в магазине «Пятерочка», расположенном по адресу: РТ, Зеленодольский район, с. ***, ул. ***, д. *, Хазиев И.Ф. тайно похитил товар: 1 бутылку водки «Голубое озеро», объемом 0,5 л, стоимостью 213,92 руб. без НДС, 1 бутылку водки «Беленькая Люкс», объемом 0,5 л, стоимостью 213,25 руб. без НДС,, всего на сумму 427,17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зиев И.Ф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Хазиева И.Ф. в совершении административного правонарушения подтверждается: протоколом об административном правонарушении № 2600431 от 17.01.2022; сообщением «02»; заявлением *** Р.Р., его объяснением; протоколом осмотра места происшествия; объяснениями *** Р.Р., *** И.Ф., *** А.А.; протоколом изъятия; счет-фактурой; товарно-транспортной накладной; справкой о стоимости похищенного.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Хазиеву И.Ф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, отягчающих ответственность Хазиева И.Ф., не имеется.  </w:t>
      </w:r>
    </w:p>
    <w:p>
      <w:pPr>
        <w:pStyle w:val="31"/>
        <w:rPr/>
      </w:pPr>
      <w:r>
        <w:rPr>
          <w:szCs w:val="28"/>
        </w:rPr>
        <w:t>Обстоятельством, смягчающим ответственность Хазиева И.Ф., является признание вины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И* Ф* Хазиева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3 суток. Срок ареста исчислять с 17.01.2022 с 17 час. 0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