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6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0144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 ст. 12.26 КоАП РФ в отношении гр. Сибагатуллина И* М*, *** г.р., уроженца Республики Татарстан, зарегистрированного и проживающего по адресу: Республика Татарстан, Зеленодольский район, с. ***, ул. ***, д. *, ранее привлекавшегося к административной ответственности, паспорт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4.11.2021 в 11 час. 22 мин. Сибагатуллин И.М. на 5 км автодороги «***, управлявший автомобилем «***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агатуллин И.М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представившееся супругой Сибагатуллина И.М., телефонным звонком, оформленным телефонограммой, сообщила, что Сибагатуллин И.М. не явиться в суд, так как уехал в командировку в г. Ряз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Сибагатуллин И.М. не ходатайствовал об отложении рассмотрения дела, не представил документы, подтверждающие уважительность причин своей неявки в суд, мировой судья считает возможным рассмотреть дело без его участ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52 МБ 530388 об административном правонарушении от 24.11.2021; протокол 52 ВУ № 621759 об отстранении от управления транспортным средством от 24.11.2021; протокол 52 ВМ № 403657 от 24.11.2021 о направлении на медицинское освидетельствование, согласно которому Сибагатуллин И.М. пройти медицинское освидетельствование отказался; копию свидетельства о поверке средства измерения; видеозапись, мировой судья приходит к выводу о наличии в действиях Сибагатуллина И.М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Сибагатуллину И.М. следует учитывать характер совершенного административного правонарушения, данные о его личности,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ибагатуллина И* М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Сибагатуллина И* М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Нижегородской области (ГУ МВД России по Нижегородской области), КПП 526001001, ИНН 5260040766, ОКТМО 22701000, р/с 03100643000000013200 в Волго-Вятском ГУ Банка России//УФК по Нижегородской области, г. Нижний Новгород, БИК 012202102, к/с 40102810745370000024, УИН 18810452213700805181, КБК 1881160112301000114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