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6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143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дело об административном правонарушении  по ч. 1 ст. 20.25 КоАП РФ в отношении Гудкова А* А*, *** года рождения, уроженца г. ***, ***, официально не работющего, зарегистрированного и проживающего по адресу: РТ, Зеленодольский район, д. ***, ул. ***, д. *, паспорт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2.2021 в 10 час. 30 мин. было выявлено, что Гудков А.А. в нарушение ч.1 ст.32.2 КоАП РФ не уплатил в срок установленный законом, административный  штраф в размере 500 руб., назначенный постановлением № 18810116210917359870 от 17.09.2021 по делу об административном правонарушении, предусмотренном ч. 2 ст. 12.9 КоАП РФ, т.е. совершил административное правонарушение, предусмотренное ч. 1 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ков А.А. в суде вину в совершении административного правонарушения признал, пояснил, что забыл о штраф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удкова А.А. подтверждается материалами дела: протоколом от 24.12.2021 года, копией постановления № 18810116210917359870 от 17.09.2021 о наложении штрафа в размере 5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Гудкова А.А. усматривается состав административного правонарушения, предусмотренного ч. 1 ст. 20.25 КоАП РФ – неуплата административного штрафа в срок, предусмотренный 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Гудкову А.А. следует учитывать данные о его личности, отсутствие по делу обстоятельств, отягчающих административную ответственность, признание вины,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 и учитывая, что соверше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 Гудкову А.А. следует  назначить наказание по ч.1 ст. 20.25 КоАП РФ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дкова А* А* виновным в совершении административного правонарушения, предусмотренного ч. 1   ст. 20.25 КоАП РФ и подвергнуть наказанию в виде административного штрафа в двукратном размере неуплаченного административного штрафа –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6458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