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5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0141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 ст. 12.8 КоАП РФ в отношении Р* И* Гиниятуллина, *** г.р., уроженца пгт. *** Зеленодольского района Республики Татарстан,  ***, имеющего ***, зарегистрированного и проживающего по адресу: Республика Татарстан, г. ***, ул. ***, д. *, кв. *, 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1.2022 в 09 час. 15 мин. на * км автодороги ***» Зеленодольского района РТ Р.И. Гиниятуллин  управлял автомобилем «***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И. Гиниятуллин в суде вину в совершении административного правонарушения признал, пояснил, что у него было остаточное явл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.И. Гиниятуллина в совершении административного правонарушения подтверждается материалами дела: протоколом 16 РТ 01733974 об административном правонарушении от 07.01.2022; протоколом 16 ОТ 209323 об отстранении от управления транспортным средством от 07.01.2022; актом 16 АО № 081630 от 07.01.2022  освидетельствования на состояние алкогольного опьянения с чеком алкотектора, из которых следует, что у Р.И. Гиниятуллина установлено состояние опьянения – 0,429 мг/л; объяснением И.И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Р.И. Гиниятуллин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Р.И. Гиниятуллину следует учитывать данные о его личности, признание вины, наличие на иждивении малолетних детей, как обстоятельства, смягчающие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* И* Гиниятуллин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И* Гиниятуллин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19900169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