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140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Н* Д*Гусева, *** г.р., уроженца гор. *** области, ***, имеющего **, работающего *** в «***», зарегистрированного по адресу: *** область, г. ***, ул. ***, д. *, кв. *,  проживающего по адресу: РТ, Зеленодольский район, с. ***, ул. ***, д. *, кв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2 в 09 час. 30 мин. на ул. ***, д. * с. *** Зеленодольского района РТ Н.Д. Гусев  управлял автомобилем «***», регистрационный номер ***/51, в состоянии алкогольного опьянения, нарушив п.2.7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Д. Гусев в суде вину в совершении административного правонарушения не признал, пояснил, что он согласился с показаниями прибора – алкотектора, подписи в акте освидетельствования на состояние опьянения стоят его, но копию акта он не получал. Инспектор ГИБДД при проведении освидетельствования не показал ему пломбу на приборе и не ознакомил с сертификатом соответствия прибора. Однако, он раскаивается в содеянном, просит его простить, поясняет также, что наличие водительского удостоверения для него важно в силу удаленности работы, наличия на иждивении гражданской супруги и ее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ина Н.Д. Гусева в совершении административного правонарушения подтверждается материалами дела: протоколом 16 РТ 01733675 об административном правонарушении от 09.01.2022; протоколом 16 ОТ 209711 об отстранении от управления транспортным средством от 09.01.2022; актом 16 АО № 081985 от 09.01.2022  освидетельствования на состояние алкогольного опьянения с чеком алкотектора, из которых следует, что у Н.Д. Гусева установлено состояние опьянения – 0,245 мг/л; объяснением А.Г. ***; объяснением А.С. ***; объяснением Р.Р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Н.Д. Гусе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Н.Д. Гусеву суд учитывает характер совершенного административного правонарушения, данные о личности Н.Д. Гусева, его имущественное положение, наличие на иждивении малолетнего ребенка, как обстоятельство, смягчающее ответственность, отсутствие по делу обстоятельств, отягчающих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Н* Д* Гусе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Н* Д* Гусе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0153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