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5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0139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22 года</w:t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 ст. 12.26 КоАП РФ в отношении гр. Морозовой Н* А*, *** г.р., уроженки п. *** района *** области, не замужней, имеющей *** несовершеннолетнего ребенка, работающей *** в ООО «***», зарегистрированной и проживающей по адресу: Республика Татарстан, г. ***, ул. ***, д. *, кв. *, ранее привлекавшейся к административной ответственности, водительское удостоверение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06.01.2022 в 02 час. 10 мин. Морозова Н.А. * км автодороги «***» Зеленодольского района РТ, управлявшая автомобилем «***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***/716, с признаками опьянения, от прохождения освидетельствования на состояние опьянения в медицинском учреждении отказалась, тем самым нарушила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розова Н.А. в суде вину в совершении административного правонарушения признала, пояснила, что необходимо было забрать супруга с работы, такси не приезжало, поэтому сама села за руль автомобиля. Отказалась от освидетельствования, так как испугалась. До этого выпила бокал шампанского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Исследовав материалы дела: протокол 16 РТ 01733646 об административном правонарушении от 06.01.2022; протокол 16 ОТ № 209232 об отстранении от управления транспортным средством от 06.01.2022; акт 16 АО 081788 освидетельствования на состояние алкогольного опьянения от 06.01.2022 с чеком алкотектора; протокол 16 03 № 00050505 от 06.01.2022 о направлении на медицинское освидетельствование, согласно которому Морозова Н.А. пройти медицинское освидетельствование отказалась; объяснение *** М.С.; объяснение *** И.Е.; объяснение *** В.Н., мировой судья приходит к выводу о наличии в действиях Морозовой Н.А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Морозовой Н.А. следует учитывать характер совершенного административного правонарушения, данные о ее личности, признание вины, наличие на иждивении несовершеннолетнего ребенка, как обстоятельства, смягчающие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орозову Н* А* виновной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Морозову Н* А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40102810445370000079 в НБ РТ//УФК по РТ г. Казань, БИК 019205400, ИНН 1654002946, КПП 165945001, КБК 18811601123010001140, ОКТМО 92701000, УИН 1881041622199001536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