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Дело № 5-56/2022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1.2022</w:t>
        <w:tab/>
        <w:tab/>
        <w:tab/>
        <w:tab/>
        <w:tab/>
        <w:tab/>
        <w:tab/>
        <w:tab/>
        <w:t xml:space="preserve">                    г. Зеленодольск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по ст. 12.8 ч. 3  КоАП РФ в отношении Емельянова В* А*, *** г.р., уроженца г. ***, ***, работающего в ***», зарегистрированного и проживающего по адресу: РТ, г. ***, ул. ***, д. *, кв.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разъяснены по ст.25.1 КоАП РФ, ст. 51 Конституции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01.2022 в 22 час. 02 мин. на ул. ***, * с. *** Зеленодольского района РТ Емельянов В.А. в состоянии алкогольного опьянения управлял автомобилем «***», регистрационный номер ***/116, не имея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мельянов В.А. вину в совершении правонарушения признал. 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/>
      </w:pPr>
      <w:r>
        <w:rPr>
          <w:sz w:val="28"/>
          <w:szCs w:val="28"/>
        </w:rPr>
        <w:t>Выслушав Емельянова В.А., оценив доказательства по делу: протокол 16 РТ № 01748334 от 17.01.2022 об административном правонарушении; протокол 16 ОТ № 222496 об отстранении от управления транспортным средством от 17.01.2022; акт 16 АО № 151620 освидетельствования на состояние алкогольного опьянения от 17.01.2022 с чеком алкотектора, из которых следует, что у Емельянова В.А. установлено состояние алкогольного опьянения 0,193 мг/л; объяснение Зинина Е.О.; объяснение *** И.И.; справку о том, что Емельянов В.А. не имеет водительского удостоверения; видеозапсиь, мировой судья приходит к выводу, что установлена вина Емельянова В.А. в совершении административного правонарушения, предусмотренного ст.12.8 ч.3 КоАП РФ -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состояние его здоровья. Смягчающими обстоятельствами являются признание вины, уход за членом семьи – дедушкой, являющемся инвалидом. Обстоятельств, отягчающих ответственность, не установлено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всех обстоятельств дела, в целях предотвращения совершения новых правонарушений мировой судья считает, что Емельянову В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назначить наказание в виде административного арест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8 ч. 3, 29.9, 29.10 КоАП РФ, мировой судья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709"/>
        <w:rPr/>
      </w:pPr>
      <w:r>
        <w:rPr>
          <w:sz w:val="28"/>
          <w:szCs w:val="28"/>
        </w:rPr>
        <w:t>Емельянова В* А* признать виновным в совершении правонарушения, предусмотренного ч. 3 ст. 12.8. КоАП РФ, и назначить ему наказание в виде административного ареста сроком на 10 суток. Срок ареста исчислять с 04 час. 35 мин. 17.01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</w:t>
        <w:tab/>
        <w:tab/>
        <w:t>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