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Дело № 5-54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0106-88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1.01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Гатиятуллина М* Р*, *** г.р., уроженца г. ***, ***, имеющего ***, работающего ** в АО «***», зарегистрированного по адресу: РТ, г. ***, ул. ***, д. *, проживающего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21 в 22 час. 11 мин., М.Р. Гатиятуллин, находясь по адресу: РТ, Зеленодольский район, с. ***, ул. ***, д. *, кв. *, допустил заведомо ложный вызов сотрудников полиции, сообщив об избиении супруги, травме головы и кровотечении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М.Р. Гатиятуллин в суде вину в совершении административного правонарушения признал, пояснил, что сделал ложный вызов с целью предотвращения последствий, возможных в ходе ссоры с супругой. Побоев последней не наносил. 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ина М.Р. Гатиятуллина в совершённом правонарушении установлена протоколом об административном правонарушении № 2600039 от 01.01.2022, карточкой вызовов,   объяснением А.А. ***, объяснением М.Р. Гатиятуллина, постановлением о назначении медицинской судебной экспертизы от 28.12.2021, согласно которому А.А. *** от прохождения экспертизы отказалась, объяснением И.Н. ***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М.Р. Гатиятуллина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и обстоятельствами по делу являются признание вины, наличие на иждивении малолетнего ребенка. Отягчающих обстоятельств по делу не имеетс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Гатиятуллина М* Р* виновным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Гатиятуллина М* Р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658768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