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Дело № 5-53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ИД: 16MS0107-01-2022-000105-91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31.01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19.13 КоАП РФ в отношении Позмоговой О* М*, *** г.р., уроженки г. ***, ***, не работающей, зарегистрированной по адресу: РТ, г. ***, ул. **, д.*, кв. *, проживающей по адресу: РТ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1.2022 в 22 час. 33 мин., О.М. Позмогова, находясь в состоянии алкогольного опьянения по адресу: РТ, Зеленодольский район, с. ***, ул. ***, д. *, кв. *, допустила заведомо ложный вызов сотрудников полиции, сообщив об избиении ее супругом, наличии телесных повреждений, что не подтвердилось в ходе проведения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О.М. Позмогова в суд не явилась, о дне, месте и времени судебного заседания извещена надлежаще, представила заявление о рассмотрении дела без ее участия, где вину в совершении административного правонарушения признает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ина О.М. Позмоговой в совершённом правонарушении установлена протоколом об административном правонарушении № 2600153 от 07.01.2022, карточкой вызовов,   объяснением А.Р. ***, объяснением О.М. Позмоговой, объяснением С.В. ***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изучив материалы административного производства, мировой судья приходит к выводу о наличии в действиях О.М. Позмоговой признаков административного правонарушения, предусмотренного  ст. 19.13 КоАП РФ – заведомо ложный вызов поли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. Смягчающим обстоятельством по делу является признание вины. Отягчающим обстоятельством по делу является совершение административного правонарушения в состоянии алкогольного опьян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Позмогову О* М* виновной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Позмогову О* М*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659391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 xml:space="preserve">М.В. 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