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Дело № 5-50/2022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1.2022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рассмотрев дело об административном правонарушении по ст. 20.21 КоАП РФ в отношении В* В* Родионова, *** года рождения, уроженца г. *** АССР, холостого, имеющего ***, *** * группы, зарегистрированного по адресу: РТ, г. Зеленодольск, ул. ***, д. *, кв. *, проживающего по адресу: РТ, г. Зеленодольск, ул. ***, д. *, кв.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1.2022 в 01 час. 30 мин. возле дома № * по ул. *** г. Зеленодольска РТ Родионов В.В. находился в состоянии алкогольного опьянения, стоял, шатаясь из стороны в сторону, имел невнятную речь, неопрятный внешний вид – грязную куртку, грязное трико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онов В.В. в суде вину в совершении правонарушения признал, пояснил, что был выпивший, плохо помнит происходящее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Родионова В.В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0361 от 14.01.2022; объяснением *** М.Р.; протоколом № 1421 о направлении на медицинское освидетельствование на состояние опьянения; актом медицинского освидетельствования на состояние опьянения № 000832 от 14.01.2022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Родионов В.В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и обстоятельствами по делу суд признает признание вины, наличие инвалидности * группы. Обстоятельств, отягчающих ответственность, не установлено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Родионову В.В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штраф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* В* Родион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о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0021140, УИН 03186909000000000264219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>М.В.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