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</w:t>
        <w:tab/>
        <w:tab/>
        <w:tab/>
        <w:tab/>
        <w:tab/>
        <w:tab/>
        <w:tab/>
        <w:t xml:space="preserve">                                                    Дело № 5-49/2022</w:t>
      </w:r>
    </w:p>
    <w:p>
      <w:pPr>
        <w:pStyle w:val="Style15"/>
        <w:ind w:left="2832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1.2022</w:t>
        <w:tab/>
        <w:tab/>
        <w:tab/>
        <w:t xml:space="preserve">             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В* В* Родионова, *** года рождения, уроженца г. *** АССР, ***, имеющего ***, ***, зарегистрированного по адресу: РТ, г. Зеленодольск, ул. ***, д. *, кв. *, проживающего по адресу: РТ, г. ***, ул. ***, д. *, кв.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 (подпись привлеченного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.В. Родионов, в отношении которой по решениям Зеленодольского городского суда  РТ от 25.05.2021, 29.09.2021 установлен административный надзор сроком на 3 года и ограничения, а именно: запрет пребывать вне места жительства с 21-00 до 06-00 час. за исключением трудовой деятельности либо медицинской помощи поднадзорному лицу и членам его семьи,  нарушил административное ограничение, а именно, 29.11.2021 в 23 час. 24 мин. по месту жительства по адресу: РТ, г. ***, ул. ***, д. *, кв. *, отсутствовал. Данное правонарушение В.В. Родионов совершил повторно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В. Родионов свою вину в совершении правонарушения признал, пояснил, что находился у мамы, где ему ставили капельницу, официально за медицинской помощью не обращал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В.В. Родионова подтверждается протоколом об административном правонарушении № 2614108 от 09.12.2021; актом посещения поднадзорного лица по месту жительства или пребывания от 29.11.2021; объяснением *** К.Т.; решениями судов; предупреждением; графиком прибытия поднадзорного лица на регистрацию; справкой об административных правонарушениях, совершенных В.В. Родионовым; постановлением по делу об административных правонарушениях от 28.07.2021 по делу № 5-313/20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данные о личности В.В. Родионова, его имущественное положение, состояние здоровья, обстоятельства, смягчающие административную ответственность: признание вины, наличие инвалидности * группы, а также повторное совершение однородного административного правонарушения, как обстоятельство, отягчающее административную ответственность, 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В* В* Родионова виновным в совершении административного правонарушения, предусмотренного ч. 3 ст. 19.24 КоАП РФ и подвергнуть наказанию в виде обязательных работ на срок 30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еленодольскому судебному району РТ                    М.В. Соколовская </w:t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