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                              Дело № 5-48/2022</w:t>
      </w:r>
    </w:p>
    <w:p>
      <w:pPr>
        <w:pStyle w:val="Style15"/>
        <w:ind w:left="2832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01.2022</w:t>
        <w:tab/>
        <w:tab/>
        <w:tab/>
        <w:t xml:space="preserve">                            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 по Зеленодольскому судебному району РТ М.В. Соколовская, рассмотрев материалы по ст. 19.24 ч. 3 Кодекса РФ об административных правонарушениях в отношении В* В* Родионова, *** года рождения, уроженца г. *** АССР, ***, имеющего ***, ***, зарегистрированного по адресу: РТ, г. ***, ул. ***, д. *, кв. *, проживающего по адресу: РТ, г. Зеленодольск, ул. ***, д. *, кв. *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а и обязанности лица, привлекаемого к административной ответственности, предусмотренные ст. 25.1 КоАП РФ, ст. 51 Конституции РФ, разъяснены (подпись привлеченного)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.В. Родионов, в отношении которой по решениям Зеленодольского городского суда  РТ от 25.05.2021, 29.09.2021 установлен административный надзор сроком на 3 года и ограничения, а именно: запрет пребывать вне места жительства с 21-00 до 06-00 час. за исключением трудовой деятельности либо медицинской помощи поднадзорному лицу и членам его семьи,  нарушил административное ограничение, а именно, 30.11.2021 в 22 час. 30 мин. по месту жительства по адресу: РТ, г. Зеленодольск, ул. ***, д. *, кв. *, отсутствовал. Данное правонарушение В.В. Родионов совершил повторно, то есть, совершил административное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.В. Родионов свою вину в совершении правонарушения признал, пояснил, что находился у мамы, где ему ставили капельницу, официально за медицинской помощью не обращал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В.В. Родионова подтверждается протоколом об административном правонарушении № 2614110 от 09.12.2021; актом посещения поднадзорного лица по месту жительства или пребывания; объяснением *** Л.Р.; решениями судов; предупреждением; графиком прибытия поднадзорного лица на регистрацию; справкой об административных правонарушениях, совершенных В.В. Родионовым; постановлением по делу об административных правонарушениях от 28.07.2021 по делу № 5-313/202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итывая данные о личности В.В. Родионова, его имущественное положение, состояние здоровья, обстоятельства, смягчающие административную ответственность: признание вины, наличие инвалидности * группы, а также повторное совершение однородного административного правонарушения, как обстоятельство, отягчающее административную ответственность,  руководствуясь ст.ст.29.5-29.7, 29.10,29.11 КоАП РФ, мировой судья </w:t>
      </w:r>
    </w:p>
    <w:p>
      <w:pPr>
        <w:pStyle w:val="31"/>
        <w:ind w:left="-851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В* В* Родионова виновным в совершении административного правонарушения, предусмотренного ч. 3 ст. 19.24 КоАП РФ и подвергнуть наказанию в виде обязательных работ на срок 30 ча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Зеленодольскому судебному району РТ                    М.В. Соколовская </w:t>
      </w:r>
    </w:p>
    <w:sectPr>
      <w:type w:val="nextPage"/>
      <w:pgSz w:w="11906" w:h="16838"/>
      <w:pgMar w:left="993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D3E7F8ABC5B00576C4E487D0D6DFF02BFC562AB47216E16441C7D1DBE88582DD3C13D4DC6GDm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