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</w:t>
        <w:tab/>
        <w:tab/>
        <w:tab/>
        <w:tab/>
        <w:tab/>
        <w:tab/>
        <w:t xml:space="preserve">                                                    Дело № 5-47/2022</w:t>
      </w:r>
    </w:p>
    <w:p>
      <w:pPr>
        <w:pStyle w:val="Style15"/>
        <w:ind w:left="283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1.2022</w:t>
        <w:tab/>
        <w:tab/>
        <w:tab/>
        <w:t xml:space="preserve">     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В* Родионова, ** года рождения, уроженца г. ***, ***, имеющего *** образование, ***, зарегистрированного по адресу: РТ, г. Зеленодольск, ул. ***, д. *, кв. *, проживающего по адресу: РТ, г. ***, ул. ***, д. *, кв.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.В. Родионов, в отношении которой по решениям Зеленодольского городского суда  РТ от 25.05.2021, 29.09.2021 установлен административный надзор сроком на 3 года и ограничения, а именно: обязательная явка четыре раза в месяц в ОВД по месту жительства, пребывания или фактического нахождения для регистрации в дни, установленные ОВД,  нарушил административное ограничение, а именно, 15.12.2021 с 08 час. 00 мин. до 18 час. 00 мин. на регистрацию в ОМВД России по Зеленодольскому судебному району РТ по адресу: РТ, г. Зеленодольск, ул. Заикина, д. 1, не явился. Данное правонарушение В.В. Родионо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.В. Родионов свою вину в совершении правонарушения признал, пояснил, что не было денег на проез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В.В. Родионова подтверждается протоколом об административном правонарушении № 2614819 от 28.12.2021; объяснением *** В.В.; решениями судов; предупреждением; графиком прибытия поднадзорного лица на регистрацию; справкой об административных правонарушениях, совершенных В.В. Родионовым; постановлением по делу об административных правонарушениях от 28.07.2021 по делу № 5-313/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личности В.В. Родионова, его имущественное положение, состояние здоровья, обстоятельства, смягчающие административную ответственность: признание вины, наличие инвалидности * группы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В* В* Родионова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0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ленодольскому судебному району РТ                    М.В. Сокол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