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Дело № 5-45/2022</w:t>
      </w:r>
    </w:p>
    <w:p>
      <w:pPr>
        <w:pStyle w:val="Style15"/>
        <w:ind w:left="283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1.2022</w:t>
        <w:tab/>
        <w:tab/>
        <w:tab/>
        <w:t xml:space="preserve">     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А* Р* Гарипова, *** года рождения, уроженца г. *** РТ, ***, работающего ***», зарегистрированного и проживающего по адресу: РТ, г. ***, ул. ***, д. *, кв.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.Р. Гарипов, в отношении которой по решению менделеевского районного суда РТ от 24.09.2020 установлен административный надзор сроком на 3 года и ограничения, а именно: запрет пребывать вне места жительства с 22-00 до 06-00 час. за исключением трудовой деятельности,  нарушил административное ограничение, а именно, с 13.12.2021 с 22 час. 45 мин. до 13.01.2022 23 час. 56 мин. по месту жительства по адресу: РТ, г. ***, ул. ***, д. *, кв. *, отсутствовал. Данное правонарушение А.Р. Гарипо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.Р. Гарипов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А.Р. Гарипова подтверждается протоколом об административном правонарушении № 2600342 от 14.01.2021; актами посещения поднадзорного лица по месту жительства или пребывания; объяснением А.Р. Гарипова; объяснением *** А.З.; решением суда; предупреждением; объяснением *** А.Р.; графиком прибытия поднадзорного лица на регистрацию; справкой об административных правонарушениях, совершенных А.Р. Гариповым; постановлением по делу об административных правонарушениях от 03.02.2021 по делу № 5-109/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данные о личности А.Р. Гарипова, его имущественное положение, состояние здоровья, обстоятельства, смягчающие административную ответственность: признание вины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А* Р* Гарип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суток. Срок ареста исчислять с 23 час. 45 мин. 14.01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ленодольскому судебному району РТ                    М.В. Сокол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