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                           Дело № 5-43/2022</w:t>
      </w:r>
    </w:p>
    <w:p>
      <w:pPr>
        <w:pStyle w:val="Style15"/>
        <w:ind w:left="2832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01.2022</w:t>
        <w:tab/>
        <w:tab/>
        <w:tab/>
        <w:t xml:space="preserve">                         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 по Зеленодольскому судебному району РТ М.В. Соколовская, рассмотрев материалы по ст. 19.24 ч. 3 Кодекса РФ об административных правонарушениях в отношении А* Р* Гарипова, *** года рождения, уроженца г. *** РТ, ***, работающего ***», зарегистрированного и проживающего по адресу: РТ, г. Зеленодольск, ул. ***, д. *, кв. *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 (подпись привлеченного)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.Р. Гарипов, в отношении которой по решению менделеевского районного суда РТ от 24.09.2020 установлен административный надзор сроком на 3 года и ограничения, а именно: обязательная явка два раза в месяц в ОВД по месту жительства для регистрации в дни, установленные ОВД,  нарушил административное ограничение, а именно, 05.01.2022 с 08 час. 00 мин. до 18 час. 00 мин. на регистрацию в ОМВД России по Зеленодольскому судебному району РТ по адресу: РТ, г. Зеленодольск, ул. Заикина, д. 1, не явился. Данное правонарушение А.Р. Гарипов совершил повторно, то есть,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.Р. Гарипов свою вину в совершении правонарушения призна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А.Р. Гарипова подтверждается протоколом об административном правонарушении № 2600343 от 14.01.2021; объяснением *** В.В.; решением суда; предупреждением; графиком прибытия поднадзорного лица на регистрацию; справкой об административных правонарушениях, совершенных А.Р. Гариповым; постановлением по делу об административных правонарушениях от 03.02.2021 по делу № 5-109/202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 характер совершенного административного правонарушения, данные о личности А.Р. Гарипова, его имущественное положение, состояние здоровья, обстоятельства, смягчающие административную ответственность: признание вины, а также повторное совершение однородного административного правонарушения, как обстоятельство, отягчающее административную ответственность, 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А* Р* Гарипова виновным в совершении административного правонарушения, предусмотренного ч. 3 ст. 19.24 КоАП РФ и подвергнуть наказанию в виде административного ареста сроком на 10 суток. Срок ареста исчислять с 23 час. 45 мин. 14.01.2022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Зеленодольскому судебному району РТ                    М.В. Соколов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D3E7F8ABC5B00576C4E487D0D6DFF02BFC562AB47216E16441C7D1DBE88582DD3C13D4DC6GDm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